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6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Р І Ш Е Н Н Я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26.02.2016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eastAsia="Liberation Serif;Times New Roman" w:cs="Liberation Serif;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Про прийняття до комунальної власності територіальної громади м. Мелітополя 12 ігрових та 1 спортивного майданчиків, що розташовані на території ДНЗ 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shd w:fill="auto" w:val="clear"/>
          <w:lang w:val="uk-UA"/>
        </w:rPr>
        <w:t xml:space="preserve">№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46 “Віночок” по вул. Дзержинського, 412 а</w:t>
      </w:r>
    </w:p>
    <w:p>
      <w:pPr>
        <w:pStyle w:val="Normal"/>
        <w:spacing w:lineRule="atLeast" w:line="200" w:before="0" w:after="0"/>
        <w:contextualSpacing/>
        <w:jc w:val="left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 xml:space="preserve">Керуючись статтею 60 Закону України “Про місцеве самоврядування в Україні”, п. 22 Грантової угоди № КYV067 між виконавчим комітетом Мелітопольської міської ради Запорізької області та Проектом USAID UCBI,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Мелітопольська міська рада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spacing w:lineRule="atLeast" w:line="200" w:before="0" w:after="0"/>
        <w:contextualSpacing/>
        <w:jc w:val="both"/>
        <w:rPr>
          <w:rFonts w:eastAsia="Liberation Serif;Times New Roman" w:cs="Liberation Serif;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1. Прийняти безоплатно до комунальної власності територіальної громади м. Мелітополя дванадцяти ігрових та одного спортивного майданчиків з обладнанням, що розташовані на території дошкільного навчального закладу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shd w:fill="auto" w:val="clear"/>
          <w:lang w:val="uk-UA"/>
        </w:rPr>
        <w:t xml:space="preserve">№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46 “Віночок” (ясла-садок) комбінованого типу Мелітопольської міської ради Запорізької області за адресою: м. Мелітополь, вул. Дзержинського, 412 а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2. Виконавчому комітету Мелітопольської міської ради Запорізької області здійснити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2.1. Прийняття дванадцяти ігрових та одного спортивного майданчиків з обладнанням згідно з п. 1 цього рішення на свій баланс з правом оперативного управління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2.2. Безоплатну передачу комунального майна згідно з п. 1 цього рішення на баланс дошкільного навчального закладу № 46 “Віночок” (ясла-садок) комбінованого типу Мелітопольської міської ради Запорізької області з правом оперативного управління для здійснення статутної діяльності закладу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>3. Виконавчому комітету Мелітопольської міської ради Запорізької області та дошкільному навчальному закладу № 46 “Віночок” (ясла-садок) комбінованого типу Мелітопольської міської ради Запорізької області скласти відповідні акти приймання-передачі з участю управління комунальною власністю Мелітопольської міської ради Запорізької області та управління освіти Мелітопольської міської ради Запорізької області, які затвердили у заступника міського голови з питань діяльності виконавчих органів ради Камлик Г.Г., та відобразити відповідні господарські операції в бухгалтерському обліку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 xml:space="preserve">4. Контроль за виконанням цього рішення покласти на постійну депутатськ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С.А. Мінько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чного розвитку міста </w:t>
        <w:tab/>
        <w:tab/>
        <w:tab/>
        <w:tab/>
        <w:tab/>
        <w:t xml:space="preserve">                    Ю.В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епутат Мелітопольської міської ради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                                                                              В.І. Міщен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екретар Мелітопольської міської ради </w:t>
        <w:tab/>
        <w:tab/>
        <w:tab/>
        <w:tab/>
        <w:tab/>
        <w:t>М.П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 xml:space="preserve">                    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           Г.Г. Камлик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освіт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</w:t>
        <w:tab/>
        <w:tab/>
        <w:tab/>
        <w:tab/>
        <w:tab/>
        <w:tab/>
        <w:t>І.А. Єлісєє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комунальною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ласністю Мелітопольської міської ради </w:t>
        <w:tab/>
        <w:tab/>
        <w:tab/>
        <w:tab/>
        <w:tab/>
        <w:t xml:space="preserve">Д.Г. Котлов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фінансового управління                                   </w:t>
        <w:tab/>
        <w:tab/>
        <w:t xml:space="preserve">  Я.В.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відувач сектор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авового забезпечення 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вового забезпечення                                                                      Я.О. Солгалова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ab/>
        <w:tab/>
        <w:t xml:space="preserve">Л.С. Захарова </w:t>
        <w:tab/>
        <w:t xml:space="preserve">                           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auto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9:13Z</dcterms:created>
  <dc:creator/>
  <dc:description/>
  <dc:language>en-US</dc:language>
  <cp:lastModifiedBy/>
  <cp:lastPrinted>2016-02-25T10:53:00Z</cp:lastPrinted>
  <dcterms:modified xsi:type="dcterms:W3CDTF">2016-02-18T09:54:33Z</dcterms:modified>
  <cp:revision>9</cp:revision>
  <dc:subject/>
  <dc:title/>
</cp:coreProperties>
</file>